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Героев 29 стрелковой дивизии, д. 3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ноября </w:t>
      </w:r>
      <w:r>
        <w:rPr>
          <w:color w:val="000000"/>
          <w:spacing w:val="7"/>
          <w:sz w:val="28"/>
        </w:rPr>
        <w:t xml:space="preserve">2024 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вольненского сельского поселения Светлоярского муниципального района Волгоградской области от «11» мая 2022 г.   № 2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«Предоставление гражданам для собственных нужд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расположенных на территории Привольненского сельского поселения Светлоярского </w:t>
      </w:r>
      <w:bookmarkStart w:id="0" w:name="_Hlk184029048"/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азмещения гараж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6"/>
          <w:szCs w:val="26"/>
          <w:u w:val="single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kern w:val="2"/>
          <w:sz w:val="28"/>
          <w:szCs w:val="28"/>
        </w:rPr>
        <w:t>Привольнен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</w:t>
      </w:r>
      <w:r>
        <w:rPr>
          <w:bCs/>
          <w:iCs/>
          <w:sz w:val="28"/>
          <w:szCs w:val="28"/>
        </w:rPr>
        <w:t xml:space="preserve"> 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, для размещения гаражей», утвержденный постановлением </w:t>
      </w:r>
      <w:r>
        <w:rPr>
          <w:b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11» мая 2022 г.  № 27</w:t>
      </w:r>
      <w:r>
        <w:rPr>
          <w:bCs/>
          <w:sz w:val="26"/>
          <w:szCs w:val="26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О.В. Малиновская</w:t>
      </w:r>
    </w:p>
    <w:p>
      <w:pPr>
        <w:pStyle w:val="ConsPlusNormal1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Привольненского сельского поселения администрация</cp:lastModifiedBy>
  <cp:lastPrinted>2022-05-12T10:49:00Z</cp:lastPrinted>
  <dcterms:modified xsi:type="dcterms:W3CDTF">2024-12-02T10:14:00Z</dcterms:modified>
  <cp:revision>17</cp:revision>
  <dc:subject/>
  <dc:title>Начальнику  управления финансов</dc:title>
</cp:coreProperties>
</file>